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fr-BE" w:eastAsia="en-US"/>
        </w:rPr>
      </w:pPr>
      <w:r>
        <w:rPr>
          <w:rFonts w:cs="Arial" w:ascii="Arial" w:hAnsi="Arial"/>
          <w:b/>
          <w:sz w:val="20"/>
          <w:szCs w:val="20"/>
          <w:lang w:val="fr-BE" w:eastAsia="en-US"/>
        </w:rPr>
        <w:t>A envoyer à la Chambre exécuti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 w:eastAsia="en-US"/>
        </w:rPr>
      </w:pPr>
      <w:r>
        <w:rPr>
          <w:rFonts w:cs="Arial" w:ascii="Arial" w:hAnsi="Arial"/>
          <w:b/>
          <w:sz w:val="20"/>
          <w:szCs w:val="20"/>
          <w:lang w:val="fr-BE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fr-BE" w:eastAsia="en-US"/>
        </w:rPr>
      </w:pPr>
      <w:r>
        <w:rPr>
          <w:rFonts w:cs="Arial" w:ascii="Arial" w:hAnsi="Arial"/>
          <w:b/>
          <w:sz w:val="28"/>
          <w:szCs w:val="28"/>
          <w:lang w:val="fr-BE" w:eastAsia="en-US"/>
        </w:rPr>
        <w:t>FORMULAIRE D’EVALUATION (Fin de stage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  <w:t>(À compléter par le maître de stage)</w:t>
      </w:r>
    </w:p>
    <w:p>
      <w:pPr>
        <w:pStyle w:val="Normal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 w:eastAsia="en-US"/>
              </w:rPr>
              <w:t>Stagiai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  <w:lang w:val="fr-BE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BE" w:eastAsia="en-US"/>
              </w:rPr>
              <w:t>Nom:  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  <w:lang w:val="fr-BE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BE" w:eastAsia="en-US"/>
              </w:rPr>
              <w:t>Rue, n°:  ………………………………………………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fr-BE" w:eastAsia="en-US"/>
              </w:rPr>
              <w:t xml:space="preserve">CP:  ……….   </w:t>
            </w:r>
            <w:r>
              <w:rPr>
                <w:rFonts w:cs="Arial" w:ascii="Arial" w:hAnsi="Arial"/>
                <w:sz w:val="19"/>
                <w:szCs w:val="19"/>
              </w:rPr>
              <w:t>Commune:  ……………………………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l/fax: 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 w:eastAsia="en-US"/>
              </w:rPr>
              <w:t>Nom/bureau du maître de st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  <w:lang w:val="fr-BE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BE" w:eastAsia="en-US"/>
              </w:rPr>
              <w:t>Nom:  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  <w:lang w:val="fr-BE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BE" w:eastAsia="en-US"/>
              </w:rPr>
              <w:t>Rue, n°:  ……………………………………………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  <w:lang w:val="fr-BE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BE" w:eastAsia="en-US"/>
              </w:rPr>
              <w:t>CP:  ……….   Commune:  …………………………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l/fax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fr-B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 w:eastAsia="en-US"/>
              </w:rPr>
              <w:t>Responsable de cette évaluation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fr-B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en-US"/>
              </w:rPr>
              <w:t>Nom et prénoms:  ……………………………………………………………………………………………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 dans l’agence:  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firstLine="708"/>
        <w:rPr/>
      </w:pPr>
      <w:r>
        <w:rPr>
          <w:rFonts w:cs="Arial" w:ascii="Arial" w:hAnsi="Arial"/>
          <w:b/>
          <w:i/>
          <w:sz w:val="20"/>
          <w:szCs w:val="20"/>
          <w:lang w:val="fr-FR" w:eastAsia="en-US"/>
        </w:rPr>
        <w:t>Points à evaluer</w:t>
        <w:tab/>
        <w:tab/>
        <w:tab/>
        <w:tab/>
        <w:tab/>
        <w:tab/>
        <w:t>notes attr</w:t>
      </w:r>
      <w:r>
        <w:rPr/>
        <w:t>ibué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1"/>
        <w:gridCol w:w="900"/>
        <w:gridCol w:w="900"/>
        <w:gridCol w:w="720"/>
        <w:gridCol w:w="720"/>
        <w:gridCol w:w="720"/>
      </w:tblGrid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issance professionnelle de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issances géné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et connaissances linguist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re et exac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ativ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tés d’adap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s avec le perso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s avec la clientè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s des doss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lic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  <w:lang w:val="fr-BE" w:eastAsia="en-US"/>
        </w:rPr>
        <w:t>Vous évaluez ci-dessus une série de points relatifs au comportement  du stagiaire.  La note à attribuer varie de 1 à 5.  Entourez celle qui vous semble la plus correcte pour chacun des point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7"/>
          <w:szCs w:val="17"/>
          <w:lang w:val="fr-BE" w:eastAsia="en-US"/>
        </w:rPr>
        <w:t>1.  insatisfaisant              2.  peut mieux faire             3.  suffisant              4.  bien              5.  très bien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  <w:lang w:val="fr-BE" w:eastAsia="en-US"/>
        </w:rPr>
      </w:pPr>
      <w:r>
        <w:rPr>
          <w:rFonts w:cs="Arial" w:ascii="Arial" w:hAnsi="Arial"/>
          <w:sz w:val="17"/>
          <w:szCs w:val="17"/>
          <w:lang w:val="fr-BE" w:eastAsia="en-US"/>
        </w:rPr>
        <w:t>Il est possible que certains points indiqués soient difficilement évaluables.  Dans ce cas, demandez l’avis de vos collègues.  Si vous estimez ne pas pouvoir évaluer correctement l’un des points ci-dessus, n’hésitez pas à ne pas compléter la ligne concernée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fr-BE" w:eastAsia="en-US"/>
        </w:rPr>
        <w:t>Veuillez retourner le présent fomulaire, DES LA FIN DU STAGE, sous enveloppe fermée à la Chambre exécutive.</w:t>
      </w:r>
    </w:p>
    <w:p>
      <w:pPr>
        <w:pStyle w:val="Normal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w:t xml:space="preserve">Le </w:t>
        <w:tab/>
        <w:t>………/………/20….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Signature du  maître de stag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7:00Z</dcterms:created>
  <dc:creator>Willy  Coninx</dc:creator>
  <dc:description/>
  <cp:keywords/>
  <dc:language>en-US</dc:language>
  <cp:lastModifiedBy>Olivia Caus</cp:lastModifiedBy>
  <cp:lastPrinted>2009-02-05T16:26:00Z</cp:lastPrinted>
  <dcterms:modified xsi:type="dcterms:W3CDTF">2011-04-11T13:59:00Z</dcterms:modified>
  <cp:revision>5</cp:revision>
  <dc:subject/>
  <dc:title>A envoyer à la Commission de stage I</dc:title>
</cp:coreProperties>
</file>